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ssing through the pipe may be modified by the pipe with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conversion - some special characters are translated into html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gt; &lt;  become &amp;amp; &amp;lt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ust be specified on the file handle tha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H option above, except that any special html character preceded by an '@' is not converted. The preceding '@' is removed during the 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tml conversion - some html tokens are translated into spec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 &amp;lt; &amp;gt; become &amp; &gt;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of the form &amp;#NUM; are also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ust be specified on the file handle that is written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Post conversion - some special characters are translated into standard ascii. This must be specified on the file handle that does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blocks - characters read from a pipe are return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blocks written. This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that does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5 blocks of character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</w:t>
      </w:r>
    </w:p>
    <w:p>
      <w:pPr>
        <w:pStyle w:val="PreformattedText"/>
        <w:bidi w:val="0"/>
        <w:spacing w:before="0" w:after="0"/>
        <w:jc w:val="left"/>
        <w:rPr/>
      </w:pPr>
      <w:r>
        <w:rPr/>
        <w:t>'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d bac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world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things can happen if you read before all writ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text '&lt;option&gt;' after every '0a'x . I use it in AWeb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